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cho 1.46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 owned  by  Software  Technik  Burchhardt.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reverse-engineering etc. is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archives  FE146.RAR,  FE146X.RAR  and  FE146P.RA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via BBS and electronic networks  on  a  non-profit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mass-media  such  as  CD-ROM  needs  prior  authoriz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chnik Burchhardt (address see below) and requires a fre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to be sent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NOT be modified or rearchived to  a  differen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r archive should not contain a valid  RAR  security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created by Tobias Burchhardt) better check one of th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sh copy, only this way you can be sure to get a complete and 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Software Technik Burch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lkam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45731 Wal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+49-2309-77597 (voice/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019 (data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499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2:2448/400@fidonet (Tobias Burchhar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492/6050@vi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InterNet: tobi@tt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support sites for a fresh copy of Fast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 Stuart         Quantum Leap BBS       1:340/30   +1-604-595-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Lewis          Waldo's Place USA      1:3634/12  +1-919-774-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s Wallin         Definite Solutions     2:201/329  +46-8-556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ns Jensen         FastEcho Support BBS   2:237/15   +45-633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Burchhardt   WayForward BBS         2:2448/400 +49-2309-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oen van de leur  Slash BBS              2:512/5    +31-478-5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bert Riess       Austria's MAIL Hupferl 2:310/79   +43-1-7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go Uggetti         Venus                  2:331/501  +39-382-5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o Sanchez     Atlantis BBS           2:345/801  +34-58-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rod Kedem        Rudy's Place           2:403/138  +972-3-96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zej Bursztynski Z-BBS [21:00-09:00]    2:480/1496 +48-22-65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 Harvy          Aquarius               3:714/930  +61-2-9948-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an-yu Chen        FastEcho Support Asia  6:6/107    +886-2-255-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FTP site:  ftp.ttown.com, pub/fa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